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администрации Дергачевского муниципального района Саратов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2084"/>
        <w:gridCol w:w="992"/>
        <w:gridCol w:w="1418"/>
        <w:gridCol w:w="1417"/>
        <w:gridCol w:w="992"/>
        <w:gridCol w:w="993"/>
        <w:gridCol w:w="1275"/>
        <w:gridCol w:w="993"/>
        <w:gridCol w:w="992"/>
        <w:gridCol w:w="1559"/>
        <w:gridCol w:w="2792"/>
      </w:tblGrid>
      <w:tr>
        <w:trPr/>
        <w:tc>
          <w:tcPr>
            <w:tcW w:w="1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ющ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служб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адлежащ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собственности</w:t>
            </w:r>
          </w:p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заков С.Н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администрации Дергачевског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- администрация района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4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легков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485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апкин Ф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района, 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хозяйства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ежилое помещ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груз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ежилое помещ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цеп бортовой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нежилое помещ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О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циальной сфере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2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  <w:tab w:val="left" w:pos="1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тлой дом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е сделки не совершались 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ров Д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 SOLARIS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 не совершались</w:t>
            </w:r>
          </w:p>
        </w:tc>
      </w:tr>
      <w:tr>
        <w:trPr>
          <w:trHeight w:val="71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дровский В.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о работ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ерритория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MOO MATI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равового отдел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K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галовская Л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, инвестиционной политики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21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ковская В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существлению контроля в сфере закуп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еханов А.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имущественых и земельных отношений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RTEX TIN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ненко Т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существлению закупок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6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часть жилого до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енко Н.Н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и архитек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руева Ю.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 субсид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а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 субсид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шная А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апланирования и отчетност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 В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делам архивов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маткина Н.Ф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юкова Н.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 администрации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Т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го управ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втоприцеп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нкова Н.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едварительного контр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го управ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кг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е сделки не совершались 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е сделки не совершались </w:t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оменко А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 бюджетного учета и отчет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яр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юджетного учета и отче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варти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е сделки не совершались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рузовой автомобиль ГАЗ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уханова М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существлению внутреннего финансового контр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закуп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тра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ные сделки не совершались 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ина Е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существлению внутреннего финансового контр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закуп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гроб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ки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 с хозяйственными и бытов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</w:t>
      </w:r>
      <w:bookmarkStart w:id="0" w:name="Par49"/>
      <w:bookmarkEnd w:id="0"/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&lt;*&gt; Сведения указываются если в отчетном году была совершены сделки,  общая сумма таких сделок превышает общий доход должностного лица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3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38:00Z</dcterms:created>
  <dc:creator>asochakova_me</dc:creator>
  <dc:description/>
  <cp:keywords/>
  <dc:language>en-US</dc:language>
  <cp:lastModifiedBy>user</cp:lastModifiedBy>
  <cp:lastPrinted>2014-05-14T15:52:00Z</cp:lastPrinted>
  <dcterms:modified xsi:type="dcterms:W3CDTF">2017-05-13T09:01:00Z</dcterms:modified>
  <cp:revision>84</cp:revision>
  <dc:subject/>
  <dc:title>Типовой проект</dc:title>
</cp:coreProperties>
</file>